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NOME e DATA DE ENTR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NDEREÇO DO NOVO M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TELEFONES e CELULARES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                                 Estad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                                 Estad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                                 Estad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                                 Esta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                                 Esta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                                  Estad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                                 Est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locação na Manda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                                 Est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                                 Est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locação na Manda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                                 Est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P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                                 Est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ada:...../......../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dade:                                  Est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3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ADOS DOS COMPONENTES DA MANDALA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MANDALA de:....................................................................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ABERTURA DA MANDALA - Data: ____/___/_____ – ______ hor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CC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03:00Z</dcterms:created>
  <dc:creator>DELL</dc:creator>
  <dc:description/>
  <cp:keywords/>
  <dc:language>en-US</dc:language>
  <cp:lastModifiedBy>ARMAFORTE</cp:lastModifiedBy>
  <cp:lastPrinted>2018-02-15T23:07:00Z</cp:lastPrinted>
  <dcterms:modified xsi:type="dcterms:W3CDTF">2018-04-05T13:47:00Z</dcterms:modified>
  <cp:revision>7</cp:revision>
  <dc:subject/>
  <dc:title>ENDEREÇOS DOS COMPONENTES DAS MANDALAS</dc:title>
</cp:coreProperties>
</file>